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4"/>
        </w:rPr>
        <w:t>Non prenderai per mio figlio una moglie tra le figlie dei Canan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matrimonio non inizia il giorno della celebrazione delle nozze. Comincia invece nello stesso istante in cui un uomo e una donna decidono di voler camminare insieme per conoscersi  bene in modo da poter stabilire in un prossimo futuro quel patto che sancisce tra i due quell’unione stabile, duratura, per tutta la vita, senza più ritorno indietro, nella fedeltà e nell’indissolubilità, che si chiama matrimonio. Si tratta di un cammino sempre in avanti, fino alla morte.</w:t>
      </w:r>
    </w:p>
    <w:p>
      <w:pPr>
        <w:pStyle w:val="Normal"/>
        <w:spacing w:before="0" w:after="120"/>
        <w:jc w:val="both"/>
        <w:rPr>
          <w:rFonts w:ascii="Arial" w:hAnsi="Arial" w:cs="Arial"/>
        </w:rPr>
      </w:pPr>
      <w:r>
        <w:rPr>
          <w:rFonts w:cs="Arial" w:ascii="Arial" w:hAnsi="Arial"/>
        </w:rPr>
        <w:t>Perché vi sia un fidanzamento giusto, vero, santo è necessario mettersi in preghiera e chiedere allo Spirito Santo ogni saggezza, intelligenza, conoscenza, consiglio per individuare la persona appropriata, buona. Senza l’aiuto dello Spirito del Signore nessuno è capace di una scelta secondo verità. Ci si può incamminare con una persona che non è secondo verità e allora i guai presenti e futuri non finiscono più. Con lo Spirito del Signore che cammina con noi come l’Angelo Raffaele camminava con Tobia non solo si farà la scelta della persona giusta, si avrà anche la forza di perseverare in questa scelta senza mai venire meno alla parola della promessa, a motivo delle molteplici tentazione che sempre attaccano cuore e mente.</w:t>
      </w:r>
    </w:p>
    <w:p>
      <w:pPr>
        <w:pStyle w:val="Normal"/>
        <w:spacing w:before="0" w:after="120"/>
        <w:jc w:val="both"/>
        <w:rPr>
          <w:rFonts w:ascii="Arial" w:hAnsi="Arial" w:cs="Arial"/>
        </w:rPr>
      </w:pPr>
      <w:r>
        <w:rPr>
          <w:rFonts w:cs="Arial" w:ascii="Arial" w:hAnsi="Arial"/>
        </w:rPr>
        <w:t>Un corpo solo non si può formare senza un cuor solo e un’anima sola, un solo spirito. Come si fa a parlare di un solo cuore, una sola anima, se ad esempio ognuno dei due cammina con una fede differente, assai diversa, addirittura opposta, contraria, in lotta? La questione della fede non è ininfluente al matrimonio. Come dal corpo dell’uomo e della donna dovrà nascere il corpo del figlio, così dalla fede dell’uomo e della donna dovrà nascere il cuore, la mente, lo spirito del figlio. Ora la fede è essenza, sostanza, verità dello spirito dell’uomo, non è un accidente inutile, vano, vuoto. L’amore dell’uomo per la donna e della donna per l’uomo non è completo, perfetto, se prescinde dal vero amore da consegnare ai propri figli. La fede fa parte del più puro amore che deve regnare in un matrimonio, in modo che la si possa dare per intero, nella pienezza della sua verità, al cuore, alla mente, allo spirito della propria prole.</w:t>
      </w:r>
    </w:p>
    <w:p>
      <w:pPr>
        <w:pStyle w:val="Normal"/>
        <w:spacing w:before="0" w:after="120"/>
        <w:jc w:val="both"/>
        <w:rPr/>
      </w:pPr>
      <w:r>
        <w:rPr>
          <w:rFonts w:cs="Arial" w:ascii="Arial" w:hAnsi="Arial"/>
          <w:i/>
        </w:rPr>
        <w:t>“</w:t>
      </w:r>
      <w:r>
        <w:rPr>
          <w:rFonts w:cs="Arial" w:ascii="Arial" w:hAnsi="Arial"/>
          <w:i/>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Cfr. Gen 24,1-67). </w:t>
      </w:r>
    </w:p>
    <w:p>
      <w:pPr>
        <w:pStyle w:val="Normal"/>
        <w:spacing w:before="0" w:after="120"/>
        <w:jc w:val="both"/>
        <w:rPr>
          <w:rFonts w:ascii="Arial" w:hAnsi="Arial" w:cs="Arial"/>
        </w:rPr>
      </w:pPr>
      <w:r>
        <w:rPr>
          <w:rFonts w:cs="Arial" w:ascii="Arial" w:hAnsi="Arial"/>
        </w:rPr>
        <w:t>Abramo vive in un paese multiculturale. Ben più di sette popoli, sette etnie occupavano ai suoi tempi la terra di Canaan, senza contare i popoli che facevano da cintura alla Palestina del tempo. Tutti questi popoli erano politeisti. Non credevano nel l’unico vero Dio, nell’Onnipotente Signore, nel Dio che governa il Cielo e la terra. Non può permettere che suo figlio Isacco sposi una donna del luogo. Lo avrebbe trascinato nella sua idolatria. I suoi figli si sarebbe di sicuro smarriti dietro gli idoli vani delle genti. Per questo fa giurare il suo servo che avrebbe cercato, trovato, condotto ad Isacco una figlia del suo popolo. Stesso sangue, stessa fede, stessa vita.</w:t>
      </w:r>
    </w:p>
    <w:p>
      <w:pPr>
        <w:pStyle w:val="Normal"/>
        <w:spacing w:before="0" w:after="120"/>
        <w:jc w:val="both"/>
        <w:rPr>
          <w:rFonts w:ascii="Arial" w:hAnsi="Arial" w:cs="Arial"/>
        </w:rPr>
      </w:pPr>
      <w:r>
        <w:rPr>
          <w:rFonts w:cs="Arial" w:ascii="Arial" w:hAnsi="Arial"/>
        </w:rPr>
        <w:t>La Scrittura non concepisce il matrimonio come amore egoistico tra un uomo e una donna. Lo vede aperto alle terze persone che sono i figli. Lo considera proiettato in una nobilissima missione che è la trasmissione della vera fede. Un uomo non può sposare ogni donna. Né una donna ogni uomo. Può sposare quella donna, quell’uomo che garantisce la stabilità, la fedeltà, l’indissolubilità del matrimonio e che offre ogni certezza di vera fede per i figli che Dio vorrà mandare nella sua grande benedizione. La scelta dell’uomo e della donna è una cosa seria, anzi divina, perché si tratta di realizzare non un progetto umano, ma divino. Abramo ha questa fede. Vede il matrimonio del figlio come un vero progetto divino, non puramente, solamente umano e per questo vuole che la donna che suo figlio sposerà gli offra ogni certezza, ogni garanzia e sicurezza. Non si sbagliava. Dalla storia successiva sappiamo che è stata proprio Rebecca a dare continuità al progetto divino del suo matrimonio.</w:t>
      </w:r>
    </w:p>
    <w:p>
      <w:pPr>
        <w:pStyle w:val="Normal"/>
        <w:spacing w:before="0" w:after="120"/>
        <w:jc w:val="both"/>
        <w:rPr>
          <w:rFonts w:ascii="Arial" w:hAnsi="Arial" w:cs="Arial"/>
        </w:rPr>
      </w:pPr>
      <w:r>
        <w:rPr>
          <w:rFonts w:cs="Arial" w:ascii="Arial" w:hAnsi="Arial"/>
        </w:rPr>
        <w:t>Vergine Maria, Madre della Redenzione, Angeli, Santi, insegnateci questa nobile e santa verità.</w:t>
      </w:r>
    </w:p>
    <w:p>
      <w:pPr>
        <w:pStyle w:val="Normal"/>
        <w:spacing w:before="0" w:after="120"/>
        <w:jc w:val="right"/>
        <w:rPr/>
      </w:pPr>
      <w:r>
        <w:rPr>
          <w:rFonts w:cs="Arial" w:ascii="Arial" w:hAnsi="Arial"/>
          <w:b/>
          <w:i/>
        </w:rPr>
        <w:t>12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04:00Z</dcterms:created>
  <dc:creator>pc</dc:creator>
  <dc:description/>
  <dc:language>en-US</dc:language>
  <cp:lastModifiedBy>C</cp:lastModifiedBy>
  <cp:lastPrinted>2012-12-02T16:57:00Z</cp:lastPrinted>
  <dcterms:modified xsi:type="dcterms:W3CDTF">2012-12-30T14:04:00Z</dcterms:modified>
  <cp:revision>2</cp:revision>
  <dc:subject/>
  <dc:title>055SABATO 30</dc:title>
</cp:coreProperties>
</file>